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84985</wp:posOffset>
            </wp:positionH>
            <wp:positionV relativeFrom="paragraph">
              <wp:posOffset>-74930</wp:posOffset>
            </wp:positionV>
            <wp:extent cx="2218055" cy="410210"/>
            <wp:effectExtent l="0" t="0" r="0" b="0"/>
            <wp:wrapNone/>
            <wp:docPr id="1" name="ОКОНЧАТЕЛЬНЫЙ ЛОГОТИП 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ОНЧАТЕЛЬНЫЙ ЛОГОТИП 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0035</wp:posOffset>
                </wp:positionH>
                <wp:positionV relativeFrom="paragraph">
                  <wp:posOffset>825500</wp:posOffset>
                </wp:positionV>
                <wp:extent cx="62103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05pt,65pt" to="466.9pt,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8765</wp:posOffset>
                </wp:positionH>
                <wp:positionV relativeFrom="paragraph">
                  <wp:posOffset>-118110</wp:posOffset>
                </wp:positionV>
                <wp:extent cx="3175" cy="70231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0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5pt,-9.3pt" to="122.15pt,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8465</wp:posOffset>
                </wp:positionH>
                <wp:positionV relativeFrom="paragraph">
                  <wp:posOffset>-118110</wp:posOffset>
                </wp:positionV>
                <wp:extent cx="3175" cy="68262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68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-9.3pt" to="333.15pt,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0035</wp:posOffset>
                </wp:positionH>
                <wp:positionV relativeFrom="paragraph">
                  <wp:posOffset>876300</wp:posOffset>
                </wp:positionV>
                <wp:extent cx="62103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05pt,69pt" to="466.9pt,6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1965</wp:posOffset>
                </wp:positionH>
                <wp:positionV relativeFrom="paragraph">
                  <wp:posOffset>-273685</wp:posOffset>
                </wp:positionV>
                <wp:extent cx="2470150" cy="14420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ОО “Специальные технологии”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. Екатеринбур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  <w:t>34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) 345-27-27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ак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  <w:t>34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) 345-27-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  <w:lang w:val="de-DE"/>
                                </w:rPr>
                                <w:t>isol@isollat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  <w:t>www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  <w:t>isollat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  <w:t>ru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113.55pt;mso-wrap-distance-left:9.05pt;mso-wrap-distance-right:9.05pt;mso-wrap-distance-top:0pt;mso-wrap-distance-bottom:0pt;margin-top:-21.55pt;mso-position-vertical-relative:text;margin-left:-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ООО “Специальные технологии”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г. Екатеринбур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тел</w:t>
                      </w:r>
                      <w:r>
                        <w:rPr>
                          <w:b/>
                          <w:sz w:val="20"/>
                          <w:szCs w:val="20"/>
                          <w:lang w:val="de-DE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b/>
                          <w:sz w:val="20"/>
                          <w:szCs w:val="20"/>
                          <w:lang w:val="de-DE"/>
                        </w:rPr>
                        <w:t>343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) 345-27-27</w:t>
                      </w:r>
                      <w:r>
                        <w:rPr>
                          <w:b/>
                          <w:sz w:val="20"/>
                          <w:szCs w:val="20"/>
                          <w:lang w:val="de-D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факс</w:t>
                      </w:r>
                      <w:r>
                        <w:rPr>
                          <w:b/>
                          <w:sz w:val="20"/>
                          <w:szCs w:val="20"/>
                          <w:lang w:val="de-DE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b/>
                          <w:sz w:val="20"/>
                          <w:szCs w:val="20"/>
                          <w:lang w:val="de-DE"/>
                        </w:rPr>
                        <w:t>343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) 345-27-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de-DE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  <w:lang w:val="de-DE"/>
                          </w:rPr>
                          <w:t>isol@isollat.ru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de-DE"/>
                        </w:rPr>
                        <w:t>www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de-DE"/>
                        </w:rPr>
                        <w:t>isollat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de-DE"/>
                        </w:rPr>
                        <w:t>ru</w:t>
                      </w:r>
                      <w:r>
                        <w:rPr>
                          <w:b/>
                        </w:rPr>
                        <w:br/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3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3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1640</wp:posOffset>
                </wp:positionH>
                <wp:positionV relativeFrom="paragraph">
                  <wp:posOffset>-273685</wp:posOffset>
                </wp:positionV>
                <wp:extent cx="2174240" cy="1143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ОО “Специальные Технологии-ЮУ”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фициальный представитель на Южном Урале  г. Челябинск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вердловский Тракт, 3к,оф.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л: (351) 248-49-6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pt;height:90pt;mso-wrap-distance-left:9.05pt;mso-wrap-distance-right:9.05pt;mso-wrap-distance-top:0pt;mso-wrap-distance-bottom:0pt;margin-top:-21.55pt;mso-position-vertical-relative:text;margin-left:3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ОО “Специальные Технологии-ЮУ”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фициальный представитель на Южном Урале  г. Челябинск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вердловский Тракт, 3к,оф.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тел: (351) 248-49-6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ОПРОСНЫЙ  ЛИСТ</w:t>
      </w:r>
    </w:p>
    <w:p>
      <w:pPr>
        <w:pStyle w:val="Normal"/>
        <w:spacing w:lineRule="auto" w:line="360"/>
        <w:jc w:val="center"/>
        <w:rPr/>
      </w:pPr>
      <w:r>
        <w:rPr/>
        <w:t>Характеристика теплоизолируемого оборудования или объекта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20"/>
        <w:gridCol w:w="1620"/>
        <w:gridCol w:w="14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именование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Материал изолируемой  поверхности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рубопровода/резервуара/объект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лощадь поверхности,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аружный диаметр/толщина стенок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лина трубопровода/объект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сход теплоносителя, кг/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слойный состав ограждающей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троительной конструкци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толщины/теплопроводность слоев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граждающей строительной констр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Макс. температура на поверхности (</w:t>
            </w:r>
            <w:r>
              <w:rPr>
                <w:lang w:val="en-US"/>
              </w:rPr>
              <w:t>t</w:t>
            </w:r>
            <w:r>
              <w:rPr/>
              <w:t>, ˚</w:t>
            </w:r>
            <w:r>
              <w:rPr>
                <w:lang w:val="en-US"/>
              </w:rPr>
              <w:t>C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 Мин. температура на поверхности (</w:t>
            </w:r>
            <w:r>
              <w:rPr>
                <w:lang w:val="en-US"/>
              </w:rPr>
              <w:t>t</w:t>
            </w:r>
            <w:r>
              <w:rPr/>
              <w:t>, ˚</w:t>
            </w:r>
            <w:r>
              <w:rPr>
                <w:lang w:val="en-US"/>
              </w:rPr>
              <w:t>C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 Условия эксплуатации (улица, це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 Наличие старой изоля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 Наличие лакокрасочного покры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 Срок эксплуа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Состав окружающей среды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концентрация, %,  - рн,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температура,</w:t>
            </w:r>
            <w:r>
              <w:rPr>
                <w:lang w:val="en-US"/>
              </w:rPr>
              <w:t xml:space="preserve"> </w:t>
            </w:r>
            <w:r>
              <w:rPr/>
              <w:t xml:space="preserve">˚С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Возможность воздействия на изолируемую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верхность агрессивных сред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кислот,   - щелочей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нефтепродуктов и т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Возможность механического воздействи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 изолируемую поверх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Возможность иных воздействий на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золируемую поверх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. Цель/задача теплоизоля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38"/>
              </w:rPr>
            </w:pPr>
            <w:r>
              <w:rPr/>
              <w:t xml:space="preserve">      </w:t>
            </w:r>
            <w:r>
              <w:rPr/>
              <w:t xml:space="preserve">в соответствии со </w:t>
            </w:r>
            <w:r>
              <w:rPr>
                <w:bCs/>
                <w:szCs w:val="38"/>
              </w:rPr>
              <w:t>СНиПами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</w:t>
            </w:r>
            <w:r>
              <w:rPr/>
              <w:t>- снижение тепловых потерь до 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</w:t>
            </w:r>
            <w:r>
              <w:rPr/>
              <w:t>- снижение температуры на изоляции до 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</w:t>
            </w:r>
            <w:r>
              <w:rPr/>
              <w:t xml:space="preserve">- снижение температуры теплоносителя по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</w:t>
            </w:r>
            <w:r>
              <w:rPr/>
              <w:t>длине трубопровода не более чем на ...˚ С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</w:t>
            </w:r>
            <w:r>
              <w:rPr/>
              <w:t>- другая  …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Адрес предприятия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 xml:space="preserve">-телефон,      - факс,      -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Представитель или контактное лиц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 xml:space="preserve">- должность,   - Ф.И.О.,    - тел.,   - </w:t>
            </w:r>
            <w:r>
              <w:rPr>
                <w:lang w:val="en-US"/>
              </w:rPr>
              <w:t>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ol@isollat.ru" TargetMode="External"/><Relationship Id="rId4" Type="http://schemas.openxmlformats.org/officeDocument/2006/relationships/hyperlink" Target="mailto:isol@isollat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4:44:00Z</dcterms:created>
  <dc:creator>1A1</dc:creator>
  <dc:description/>
  <cp:keywords/>
  <dc:language>en-US</dc:language>
  <cp:lastModifiedBy>Семен</cp:lastModifiedBy>
  <cp:lastPrinted>2006-07-06T09:54:00Z</cp:lastPrinted>
  <dcterms:modified xsi:type="dcterms:W3CDTF">2014-02-14T10:24:00Z</dcterms:modified>
  <cp:revision>71</cp:revision>
  <dc:subject/>
  <dc:title/>
</cp:coreProperties>
</file>